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1588"/>
        <w:gridCol w:w="850"/>
        <w:gridCol w:w="2268"/>
        <w:gridCol w:w="284"/>
        <w:gridCol w:w="709"/>
        <w:gridCol w:w="2693"/>
        <w:gridCol w:w="1417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 ŻACZEK  I   FAJSŁAWICE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IL  KATARZYN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DEJA  KLAR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72" w:hanging="1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KS  ŻACZEK  II  FAJSŁAWICE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ERAFIN  LE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ZĘCKA  ANTONINA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JNEK  NIKOLA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UKS  ŻACZEK  II  FAJSŁAWICE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SERAFIN  LENA</w:t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UKS  ŻACZEK  II  FAJSŁAWICE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AFIN  LENA</w:t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DRUŻYNOWE  MISTRZOSTWA  DRUŻYN  UCZNIOWSKICH             </w:t>
          </w:r>
          <w:r>
            <w:rPr>
              <w:b/>
              <w:color w:val="C00000"/>
              <w:sz w:val="22"/>
            </w:rPr>
            <w:t>DZIEWCZĘTA MŁODSZE</w:t>
          </w:r>
          <w:r>
            <w:rPr>
              <w:b/>
              <w:sz w:val="22"/>
            </w:rPr>
            <w:t xml:space="preserve"> - 30.04.2022 NIEDŹWIADA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6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5-01T07:53:00Z</dcterms:modified>
  <cp:revision>5</cp:revision>
  <dc:subject>II OTK juniorów i kadetów</dc:subject>
  <dc:title>Turniej główny juniorów</dc:title>
</cp:coreProperties>
</file>